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扬州市妇幼保健所</w:t>
      </w:r>
      <w:r>
        <w:rPr>
          <w:rFonts w:eastAsia="黑体;SimHei" w:cs="华文中宋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华文中宋" w:eastAsia="黑体;SimHei"/>
          <w:color w:val="000000"/>
          <w:sz w:val="36"/>
          <w:szCs w:val="36"/>
        </w:rPr>
        <w:t>年部门预算编制说明</w:t>
      </w:r>
    </w:p>
    <w:p>
      <w:pPr>
        <w:pStyle w:val="Normal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eastAsia="黑体;SimHei" w:cs="华文中宋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部门主要职责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履行公共卫生职能，开展与妇女儿童健康密切相关的基本医疗服务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掌握本辖区妇女儿童健康状况及影响因素，协调卫生行政部门制定本辖区妇幼卫生工作等相关政策、技术规范及各项规章制度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受卫生行政部门委托，对本辖区各级各类医疗保健机构开展的妇幼卫生服务检查、考核与评价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负责指导和开展本辖区的妇幼保健健康教育与健康促进工作，组织实施本辖区母婴保健技术培训，对基层医疗保健机构开展业务指导，并提供技术支持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负责本辖区孕产妇死亡、婴儿及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岁以下儿童死亡、出生缺陷监测、妇幼卫生服务及技术管理等信息的收集、统计、分析、质量控制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开展妇女保健服务，包括青春期保健、婚前和孕前保健、产期保健、更年期保健、老年期保健。重点加强心理卫生咨询、营养指导、计划生育技术服务、生殖道感染、性传播疾病等妇女常见病防治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、开展儿童保健服务，包括胎儿期、新生儿期、婴幼儿期、学龄前期及学龄期保健，受卫生行政部门委托对托幼机构卫生保健进行检测和业务指导。重点加强儿童早期综合发展、营养与喂养指导、生长发育监测、心理行为咨询、儿童疾病综合管理等儿童保健服务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、开展妇幼卫生、生殖健康的应用性科学研究并组织推广技术。</w:t>
      </w:r>
    </w:p>
    <w:p>
      <w:pPr>
        <w:pStyle w:val="Normal"/>
        <w:spacing w:lineRule="auto" w:line="36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主要工作任务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华文仿宋" w:eastAsia="仿宋_GB2312;微软雅黑"/>
          <w:color w:val="000000"/>
          <w:sz w:val="32"/>
          <w:szCs w:val="32"/>
        </w:rPr>
        <w:t>规范妇幼重大公共卫生服务项目实施。重点做好预防艾梅乙的个案管理和“两癌”信息交换、诊断随访。通过远程视频系统，强化《出生医学证明》管理，完善“对口支援工作手册”。</w:t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母婴保健技术培训工作。根据《母婴保健法》及其实施办法要求，主要开展新生儿疾病筛查、女性盆底功能障碍性疾病诊治适宜技术推广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bCs/>
          <w:color w:val="00000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强化妇幼保健行业管理。全年开展“三网”监测、妇幼健康优质服务示范工程、出生医学证明管理、抓好托幼机构管理、完成托幼机构卫生保健合格园评审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内设机构及下属单位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扬州市妇幼保健所与扬州市妇幼保健院合署办公，市妇幼保健院内设职能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、临床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、医技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、保健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、其他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。其中：一级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44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，二级科室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。其中保健科室主要设有：群体保健科、妇女保健科、儿童保健科、生殖健康科、儿童康复科、口腔保健科等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、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21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收支预算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部门预算收支总表为扬州市妇幼保健所的收支情况。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度收入、支出预算总计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700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（一）、收入预算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当年收入预算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700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具体为：财政补助收入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60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其中：财政基本补助收入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24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财政项目补助收入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；事业收入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44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与上年持平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（二）、支出预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当年支出预算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700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具体为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、基本支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664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其中：工资福利支出补助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564.3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83.8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6.5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、项目支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其中：妇女儿童保障基金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（三）超过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以上项目的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无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五、国有资产管理和收益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扬州市卫计委根据市政府要求，已将所有行政事业单位房屋产权划转到市财政局统一管理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六、预算执行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扬州市妇幼保健所预算批复财政补助收入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69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基本支出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24.6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其中：工资福利支出补助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14.01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10.62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项目支出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4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万元。目前执行进度已全部完成。</w:t>
      </w:r>
    </w:p>
    <w:p>
      <w:pPr>
        <w:pStyle w:val="Style15"/>
        <w:widowControl w:val="false"/>
        <w:snapToGrid w:val="false"/>
        <w:spacing w:lineRule="exact" w:line="500" w:before="0" w:after="0"/>
        <w:ind w:firstLine="624"/>
        <w:jc w:val="right"/>
        <w:rPr>
          <w:rFonts w:ascii="仿宋_GB2312;微软雅黑" w:hAnsi="仿宋_GB2312;微软雅黑" w:eastAsia="仿宋_GB2312;微软雅黑" w:cs="宋体;SimSun"/>
          <w:bCs/>
          <w:color w:val="FF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  <w:kern w:val="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00" w:before="0" w:after="0"/>
        <w:ind w:firstLine="624"/>
        <w:jc w:val="right"/>
        <w:rPr>
          <w:rFonts w:ascii="仿宋_GB2312;微软雅黑" w:hAnsi="仿宋_GB2312;微软雅黑" w:eastAsia="仿宋_GB2312;微软雅黑"/>
          <w:bCs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color w:val="FF0000"/>
          <w:sz w:val="32"/>
          <w:szCs w:val="32"/>
        </w:rPr>
      </w:r>
    </w:p>
    <w:p>
      <w:pPr>
        <w:pStyle w:val="Style15"/>
        <w:widowControl w:val="false"/>
        <w:snapToGrid w:val="false"/>
        <w:spacing w:lineRule="exact" w:line="500" w:before="0" w:after="0"/>
        <w:ind w:right="640" w:firstLine="624"/>
        <w:jc w:val="right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扬州市妇幼保健所</w:t>
      </w:r>
    </w:p>
    <w:p>
      <w:pPr>
        <w:pStyle w:val="Style15"/>
        <w:widowControl w:val="false"/>
        <w:snapToGrid w:val="false"/>
        <w:spacing w:lineRule="exact" w:line="500" w:before="0" w:after="0"/>
        <w:ind w:firstLine="624"/>
        <w:jc w:val="right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年十二月二十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0" w:after="24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2:00Z</dcterms:created>
  <dc:creator>VNN.R9</dc:creator>
  <dc:description/>
  <cp:keywords/>
  <dc:language>en-US</dc:language>
  <cp:lastModifiedBy>蓝凌软件</cp:lastModifiedBy>
  <cp:lastPrinted>2015-02-10T14:47:00Z</cp:lastPrinted>
  <dcterms:modified xsi:type="dcterms:W3CDTF">2021-04-14T07:01:00Z</dcterms:modified>
  <cp:revision>66</cp:revision>
  <dc:subject/>
  <dc:title>扬州市人口和计划生育委员会2015年部门预算编制说明</dc:title>
</cp:coreProperties>
</file>